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</w:tblGrid>
      <w:tr>
        <w:trPr>
          <w:trHeight w:val="8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ẫu 1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số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 _/_ _ 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/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/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hứ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ự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IẾU ĐIỀU TRA TRƯỜNG HỢP HỘI CHỨNG CÚM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Phiếu này cần được gửi cùng với bệnh phẩm về các Viện VSDT, Viện Pasteur)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hú ý: Chỉ lấy mẫu bệnh phẩm cho những bệnh nhân có đầy đủ các tiêu chuẩn của Định nghĩa trường hợp HCC sau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Sốt ≥ 38°C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Ho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Khởi phát trong vòng 10 ngày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h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ệ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nhâ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ới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hoanh tròn câu trả lời)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Nam                          2. Nữ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Ngày, tháng,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si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 _/_ _/_ _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uổi (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thá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u dưới 24 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Địa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ở th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xuyên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ph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ấ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h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/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ận/h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/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.. Số 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ện thoại 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N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ghiệp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hoanh tròn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u t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ả lờ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295"/>
      </w:tblGrid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 việc nơi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ở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</w:p>
        </w:tc>
      </w:tr>
      <w:tr>
        <w:trPr/>
        <w:tc>
          <w:tcPr>
            <w:tcW w:w="406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Ng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hưu</w:t>
            </w:r>
          </w:p>
        </w:tc>
        <w:tc>
          <w:tcPr>
            <w:tcW w:w="5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. Làm việc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y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</w:t>
            </w:r>
          </w:p>
        </w:tc>
      </w:tr>
      <w:tr>
        <w:trPr/>
        <w:tc>
          <w:tcPr>
            <w:tcW w:w="4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 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nghiệp</w:t>
            </w:r>
          </w:p>
        </w:tc>
        <w:tc>
          <w:tcPr>
            <w:tcW w:w="5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. 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 việc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ại 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ư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học</w:t>
            </w:r>
          </w:p>
        </w:tc>
      </w:tr>
      <w:tr>
        <w:trPr/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 Học sinh/sinh v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</w:p>
        </w:tc>
        <w:tc>
          <w:tcPr>
            <w:tcW w:w="5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. Nghề k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 (ghi 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6. Ngày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phát bệ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(ngày/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/năm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7. Trong vòng 7 ngà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ớc khi được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 mẫu bệnh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,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có dùng t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 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mivir (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u) không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 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Khô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Không 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t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8. Trong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7 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 trước khi khởi phát,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nhân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 gần với người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 bệ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ường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 không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ó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Khô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Không 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t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u 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ó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gườ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dùng thuốc 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tamivir không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ó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Không biết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9. Trong vòng 12 tháng trước khi bị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, bệnh nhân có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ắ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xin phòng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?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ó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Khô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Khô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u c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khi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_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(ngày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áng/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0.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sức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ỏ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, bệnh lý kèm theo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106"/>
      </w:tblGrid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ệnh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ường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 mạn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ó    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 Khô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 Không 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õ</w:t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ệnh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m mạch 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tính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ó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□ Khô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 Không 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õ</w:t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ệnh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ái 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o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ó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□ Khô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 Không 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õ</w:t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uy g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 m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dịch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ó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□ Khô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 Không 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õ</w:t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ang thai (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 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ó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□ Khô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 Không 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õ</w:t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 lý khác (ghi 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ó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□ Khô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 Không 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õ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1. 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ều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 _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(ngày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/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)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ác sỹ khám và ghi phiếu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điều phối của đơn vị giám sát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34:00Z</dcterms:created>
  <dc:creator>PC</dc:creator>
  <dc:description/>
  <cp:keywords/>
  <dc:language>en-US</dc:language>
  <cp:lastModifiedBy>PC</cp:lastModifiedBy>
  <dcterms:modified xsi:type="dcterms:W3CDTF">2024-02-02T01:38:00Z</dcterms:modified>
  <cp:revision>1</cp:revision>
  <dc:subject/>
  <dc:title/>
</cp:coreProperties>
</file>